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6.07.09 г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бличающие будут благословлен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 а обличающие будут любимы, и на них придет благословение».</w:t>
      </w:r>
    </w:p>
    <w:p>
      <w:pPr>
        <w:pStyle w:val="Normal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(Прит.24:25)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елегко сразу принять эти слова как истину, ибо в большинстве случаев мы видим, что люди остро реагируют, когда их обличают и даже бунтуют против этого. Но если мы признаем, что Слово Божье верное и пребывает вовек, то должны согласиться с ним, независимо от того, какую реакцию оно вызывает у людей. Что бы ни происходило внутри обличаемого, благословения все равно придут на обличающих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опрос  состоит в другом: все ли обличающие призваны обличать, и все ли обличения приносят пользу?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Библия дает нам свой ответ, показывая, что есть разные служения. И если Бог ставит кого-либо, то Он дает на это и Свое помазание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апример, есть служение раздавателя. Кажется, чего проще – раздавать? Но у одного это получается без особых усилий, потому что Господь, видя открытое и доброе сердце человека, Сам заботится о том, чтобы у него было что раздавать. Другой, пытаясь это делать от себя, с неправильными мотивами, не получает благословений от Бога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еяния Иосифа в Египте во время голода является положительным примером такого служения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о же самое можно сказать и о служении увещевания, призванного через обличение наставлять человека на истину и направлять его на путь исправления. Не каждый может нести это служение. Бог помазывает на него человека с широким любящим сердцем, чтобы его обличение не нанесло вреда обличаемому. Это особый талант – обличать с любовью. Ведь главное качество Бога  - это Его совершенная любовь, и ОН желает, чтобы она проявлялась в тех, кто служит Ему. Любовь покрывает все грехи.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егодня в церкви много обличающих, но мало тех, кто может служить другим любовью. А ведь служение любовью и проповедь евангелия – это главное предназначение церкви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Нам нужно понять, что человек, призванный обличать, имеет особое влияние. Таким, по мнению апостола Павла, был Тит. Поэтому в послании к нему (2:15) он написал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8"/>
          <w:szCs w:val="28"/>
        </w:rPr>
        <w:t>«Сие говори, увещевай и обличай со всякою властью, чтобы никто не пренебрегал тебя».</w:t>
      </w:r>
    </w:p>
    <w:p>
      <w:pPr>
        <w:pStyle w:val="Normal"/>
        <w:spacing w:lineRule="auto" w:line="240"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  <w:t>(Тит.2:15)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т некоторых христиан можно услышать такие уверенные заявления: «Бог поставил меня обличать!» Но что происходит, когда они это делают? Обличаемые в результате чувствуют себя, как в зале суда, в ожидании приговора. Такое обличение не созидает, а разрушает человека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моей жизни было два таких мудрых пастора, которых Бог наделил особым талантом увещевать и наставлять. Один из них говорил провинившемуся такие простые слова: «Помни, Бог любит тебя». Это действовало сильнее всякой критики и разноса. В конце концов, приходило понимание, что своим поступком ты огорчил Бога, Который так сильно любит тебя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лово Божье как меч, оно способно обличать. Если мы правильно и вовремя его используем, давая возможность Святому Духу работать в сердце обличаемого, то наше обличение производит совершенное действие. Когда Бог участвует в обличении, первое, что Он открывает, это Его великую любовь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емногие способны обличать так, чтобы при этом не закрыть Божьей любви. К этому нужно иметь особое призвание. А вот дарить любовь – это право и обязанность каждого христианина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Я призываю в это трудное время служить любовью, чтобы Царство Божье расширялось в нас и через нас. Любовь – это жизнь. Она начинается на земле и продолжается в ве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55:00Z</dcterms:created>
  <dc:creator>Admin</dc:creator>
  <dc:description/>
  <cp:keywords/>
  <dc:language>en-US</dc:language>
  <cp:lastModifiedBy>Admin</cp:lastModifiedBy>
  <dcterms:modified xsi:type="dcterms:W3CDTF">2009-08-03T15:55:00Z</dcterms:modified>
  <cp:revision>2</cp:revision>
  <dc:subject/>
  <dc:title/>
</cp:coreProperties>
</file>