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тобы нам не погибнуть в пути (слово назидания)</w:t>
      </w:r>
    </w:p>
    <w:p>
      <w:pPr>
        <w:pStyle w:val="Normal"/>
        <w:rPr/>
      </w:pPr>
      <w:r>
        <w:rPr>
          <w:lang w:val="ru-RU"/>
        </w:rPr>
        <w:t>Читаем Евангелие от Иоанна 3:13-16 «Никто не восходил на небо, как только сшедший с небес Сын Человеческий, сущий на небесах.  И как Моисей вознес змию в пустыне, так должно вознесену быть Сыну Человеческому,  дабы всякий, верующий в Него, не погиб, но имел жизнь вечную.  Ибо так возлюбил Бог мир, что отдал Сына Своего Единородного, дабы всякий верующий в Него, не погиб, но имел жизнь вечную.»</w:t>
      </w:r>
    </w:p>
    <w:p>
      <w:pPr>
        <w:pStyle w:val="Normal"/>
        <w:rPr/>
      </w:pPr>
      <w:r>
        <w:rPr>
          <w:lang w:val="ru-RU"/>
        </w:rPr>
        <w:t>Христиане прекрасно знают эти стихи, многие даже используют их при евангелизации неверующих. Но если внимательно вчитаться в контекст, особенно в 15 и 16 стихи, то нетрудно заметить, что они обращены, прежде всего, к верующим людям с предупреждением, что они могут погибнуть. Вот почему современным христианам, в том числе и нашей церкви, полезно поразмышлять над славами нашего Спасителя.</w:t>
      </w:r>
    </w:p>
    <w:p>
      <w:pPr>
        <w:pStyle w:val="Normal"/>
        <w:rPr>
          <w:lang w:val="ru-RU"/>
        </w:rPr>
      </w:pPr>
      <w:r>
        <w:rPr>
          <w:lang w:val="ru-RU"/>
        </w:rPr>
        <w:t>Никодим, один из начальников Иудейских, хорошо знал Писание и не считал себя неверующим, но, тем не менее, Иисусу пришлось объяснять  ему, кто может войти в Царство Божие: тот, кто родится свыше, т.е. от воды и Духа (Ин. 3:3-5). Ниже Христос уточняет: «Рожденное от Духа есть дух» (Ин. 3:6). Это значит, что истинно верующий – тот человек, дух которого подчинен Божьему Духу.</w:t>
      </w:r>
    </w:p>
    <w:p>
      <w:pPr>
        <w:pStyle w:val="Normal"/>
        <w:rPr>
          <w:lang w:val="ru-RU"/>
        </w:rPr>
      </w:pPr>
      <w:r>
        <w:rPr>
          <w:lang w:val="ru-RU"/>
        </w:rPr>
        <w:t>Можно верить в Господа («и бесы веруют»), можно даже ожидать Его со светильниками (как пять неразумных дев), но не быть исполненным Божьим Духом и остаться перед закрытыми в вечность дверями. Но Иисус Христос, пострадав за нас, не хочет, чтобы кто погиб, но имел жизнь вечную.</w:t>
      </w:r>
    </w:p>
    <w:p>
      <w:pPr>
        <w:pStyle w:val="Normal"/>
        <w:rPr>
          <w:lang w:val="ru-RU"/>
        </w:rPr>
      </w:pPr>
      <w:r>
        <w:rPr>
          <w:lang w:val="ru-RU"/>
        </w:rPr>
        <w:t>Кто же может погибнуть? История с десятью девами (Матф. 25 глава) дает нам красноречивый ответ: те, которые не бодрствовали, не прилагали усилий в борьбе со своей духовной ленью и потакали желаниям плоти. Как показывает опыт церкви, опасность быть совращенным с пути спасения даже больше у того, кто считает себя верующим со стажем. Ему кажется, что он много знает, видит то, чего не видят другие – отсюда возникает соблазн сначала судить обо всем и всех, а потом с высоты своей духовности осуждать «неправильные» церкви, «недуховных» проповедников, прихожан…</w:t>
      </w:r>
    </w:p>
    <w:p>
      <w:pPr>
        <w:pStyle w:val="Normal"/>
        <w:rPr/>
      </w:pPr>
      <w:r>
        <w:rPr>
          <w:lang w:val="ru-RU"/>
        </w:rPr>
        <w:t>Такие люди активно ищут духовную нечистоту повсюду, забывая заглянуть, прежде всего, в себя. Господь призывает нас: «Не судите – и не будете судимы». Каждый, кто ищет недостатки в других, становится на путь погибели, а кто ищет Царства Божьего, идет по пути спасения. Что выбираешь ты?</w:t>
      </w:r>
    </w:p>
    <w:p>
      <w:pPr>
        <w:pStyle w:val="Normal"/>
        <w:rPr/>
      </w:pPr>
      <w:r>
        <w:rPr>
          <w:lang w:val="ru-RU"/>
        </w:rPr>
        <w:t xml:space="preserve">В Притчах (24:16) говориться, что праведник может семь раз упасть, но встанет. И поднимает его не человек, но Господь. Уразумей это и не осуждай. Грех осуждения, в какие бы тонкие формы ни облекался в церковной среде, таит в себе опасность гибели, ибо искажает духовное зрение верующего человека. </w:t>
      </w:r>
    </w:p>
    <w:p>
      <w:pPr>
        <w:pStyle w:val="Normal"/>
        <w:rPr>
          <w:lang w:val="ru-RU"/>
        </w:rPr>
      </w:pPr>
      <w:r>
        <w:rPr>
          <w:lang w:val="ru-RU"/>
        </w:rPr>
        <w:t>Хотелось бы заострить внимание еще на одном распространенном грех среди части христиан – любостяжании, который ведет к гибели духа. Речь идет о пристрастии к любому вещественному накопительству – того, что захламляет наш дом, а значит и душу. Разговор об этом актуален, потому что мы – на пороге нового года, когда необходимо провести своеобразную ревизию того, что нам мешает плодотворно жить духовно и физически.</w:t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желает нам, чтобы мы были людьми с разумными потребностями и не копили «на всякий случай», потому что Он во всякое время заботится о нас. Для Него важнее, что мы собираем в своих сердцах. Тленное или  нетленное богатство?</w:t>
      </w:r>
    </w:p>
    <w:p>
      <w:pPr>
        <w:pStyle w:val="Normal"/>
        <w:rPr>
          <w:lang w:val="ru-RU"/>
        </w:rPr>
      </w:pPr>
      <w:r>
        <w:rPr>
          <w:lang w:val="ru-RU"/>
        </w:rPr>
        <w:t>Дорогой брат и сестра! Настоятельно советую вам: переходя в новый год, покайтесь и вынесите из своего дома и сердца все лишнее, что мешает войти в Царствие Божие и иметь жизнь вечную.</w:t>
      </w:r>
    </w:p>
    <w:p>
      <w:pPr>
        <w:pStyle w:val="Normal"/>
        <w:spacing w:before="0" w:after="20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53:00Z</dcterms:created>
  <dc:creator>admin</dc:creator>
  <dc:description/>
  <dc:language>en-US</dc:language>
  <cp:lastModifiedBy>Admin</cp:lastModifiedBy>
  <dcterms:modified xsi:type="dcterms:W3CDTF">2013-01-18T21:53:00Z</dcterms:modified>
  <cp:revision>2</cp:revision>
  <dc:subject/>
  <dc:title/>
</cp:coreProperties>
</file>