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Е </w:t>
        <w:tab/>
        <w:tab/>
        <w:t>18.12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 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Евр.11:33,34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 которые верою побеждали царства, творили правду, получали обетования, заграждали уста львов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 угашали силу огня, избегали острия меча, укреплялись от немощи, были крепки на войне, прогоняли полки чужи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иблейские герои веры «</w:t>
      </w:r>
      <w:r>
        <w:rPr>
          <w:rFonts w:cs="Times New Roman CYR" w:ascii="Times New Roman CYR" w:hAnsi="Times New Roman CYR"/>
          <w:sz w:val="28"/>
          <w:szCs w:val="28"/>
        </w:rPr>
        <w:t>угашали силу огня». Эти люди были крепки на войне и «прогоняли полки чужих», т.е. врагов. Их победа была следствием соединения веры и Божественной сил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«полки чужих» также восстают против веры Христовой. Дьявол по-прежнему ходит как рыкающий лев, пытаясь смутить, искусить и запугать христиан. Но у него нет власти над нами, потому что Иисус Христос передал власть Своим ученикам, сказав: «19 се, даю вам власть наступать на змей и скорпионов и на всю силу вражью, и ничто не повредит вам» (Лук.10:19). Это значит – наступать на грех, болезни, проклятия – на все замыслы врага душ человечески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х в духовной войне зависит от того, какое ты примешь решение – наступать и прогонять вражьи силы или покоряться и убегать от ни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явол больше всего боится смелости праведника, которая основывается на жертве Иисуса Христа. Если ты твердо стоишь на этой позиции, то будешь одерживать побед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а всегда сопровождается решением довериться Богу в той или иной ситуации. Это не всегда может быть правильно воспринято окружающими людьми, они даже могут попытаться помешать исполнению принятого решения, смущая или обвиняя вас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Когда Давид принял решение выступить против Голиафа, вспомним, как отреагировал на это старший брат Елиав: «28 И услышал Елиав, старший брат Давида, что говорил он с людьми, и рассердился Елиав на Давида и сказал: зачем ты сюда пришел и на кого оставил немногих овец тех в пустыне? Я знаю высокомерие твое и дурное сердце твое, ты пришел посмотреть на сражение».</w:t>
        <w:tab/>
        <w:t>(1Цар.17:28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эти слова не поколебали веры Давида, потому что на создавшуюся ситуацию он смотрел глазами Бога, Которого знал и имел в своем сердц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 многих христиан в том, что они с Господом только на словах. Но, как только враги, подобно филистимлянам, наступают на них, те в страхе убегают от решения проблем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ид знал Бога не в теории, но на практике. Прошлый опыт побед, который он имел, доверяясь Господу, вдохновил его на принятие смелого решения – выступить против Голиаф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раз, когда необходимо преодолеть что-то, может, более страшное и трудное, чем ранее, вспомни, откуда вытащил тебя господь и что Он сделал для тебя. Если сделал, то и далее будет совершать невозможно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иаву нечего было вспомнить, так как он смотрел не на Бога, и видел только то, что видят его физические глаза, и слышал лишь то, что слышат его физические уш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упование на Бога делает христианина победител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и решение – уповать на Него в любой жизненной ситуации. И тогда слова апостола Павла: «13 Все могу в укрепляющем меня Иисусе Христе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Фил.4:13), станут для тебя, дорогой друг, живыми и действенным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8:00Z</dcterms:created>
  <dc:creator>Admin</dc:creator>
  <dc:description/>
  <dc:language>en-US</dc:language>
  <cp:lastModifiedBy>Ден</cp:lastModifiedBy>
  <dcterms:modified xsi:type="dcterms:W3CDTF">2012-01-26T09:58:00Z</dcterms:modified>
  <cp:revision>2</cp:revision>
  <dc:subject/>
  <dc:title/>
</cp:coreProperties>
</file>