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 дай опутать себя словами уст своих.</w:t>
      </w:r>
    </w:p>
    <w:p>
      <w:pPr>
        <w:pStyle w:val="Normal"/>
        <w:rPr/>
      </w:pPr>
      <w:r>
        <w:rPr/>
        <w:t>Книга Притчей 6:1-2: «Сын мой! если ты поручился за ближнего твоего и дал руку твою за другого,  ты опутал себя словами уст твоих, пойман словами уст твоих».</w:t>
      </w:r>
    </w:p>
    <w:p>
      <w:pPr>
        <w:pStyle w:val="Normal"/>
        <w:ind w:firstLine="708"/>
        <w:rPr/>
      </w:pPr>
      <w:r>
        <w:rPr/>
        <w:t>Размышление над этим местом писания связано с понимание того, какое проклятие может прийти в жизнь того, кто действует на душевно-эмоциональном уровне, не согласуя свои чувства, решения со словом Божьим, Его волей.</w:t>
      </w:r>
    </w:p>
    <w:p>
      <w:pPr>
        <w:pStyle w:val="Normal"/>
        <w:rPr/>
      </w:pPr>
      <w:r>
        <w:rPr/>
        <w:tab/>
        <w:t>Неумение управлять своими эмоциями, контролировать душевное состояние, как правило, приводит к различным проблемам и разрушениям. Наиболее ярко это проявляется в семейной сфере. Во время конфликтной ситуации люди часто не думают о том, что говорят своими устами. А ведь слова открывают двери или для благословения или для проклятия.</w:t>
      </w:r>
    </w:p>
    <w:p>
      <w:pPr>
        <w:pStyle w:val="Normal"/>
        <w:rPr/>
      </w:pPr>
      <w:r>
        <w:rPr/>
        <w:tab/>
        <w:t>Одна семейная пара подала на развод. Истинная причина его была в желании разрешить, таким образом, жилищную проблему и получить дополнительную жилплощать. В суде пришлось разыграть спектакль и, естественно, слукавить устами. Оба подтвердили, что разводятся по взаимному согласию и обещают в дальнейшем не вмешиваться в жизнь друг друга. Прошло 10 лет. Решился квартирный вопрос, но с годами во взаимоотношениях супругов стало происходить то, что соответствовало словам, сказанным на суде. Каждый из них стремился к независимости друг от друга. В конечном счете, возник вопрос о разводе. Почему? По их словам образовалась невидимая пропасть между ними. В их жизнь вошло не благословение, а проклятие.</w:t>
      </w:r>
    </w:p>
    <w:p>
      <w:pPr>
        <w:pStyle w:val="Normal"/>
        <w:rPr/>
      </w:pPr>
      <w:r>
        <w:rPr/>
        <w:tab/>
        <w:t>Как важно каждому уразуметь силу слов и их последствия для будущего! Особенно это касается родителей. Ведь то, что мы говорим о своих детях, и определяет их судьбу. Что мы вкладываем в них, то и будет делать их таковыми. Родители должны учиться смотреть на детей глазами веры, как это делал Иисус Навин и Халев. Они доверяли не своим чувствам, а Божьим обетованиям и потому вошли в Ханаан.</w:t>
      </w:r>
    </w:p>
    <w:p>
      <w:pPr>
        <w:pStyle w:val="Normal"/>
        <w:rPr/>
      </w:pPr>
      <w:r>
        <w:rPr/>
        <w:tab/>
        <w:t>Дети – это наследие от Господа. Так говорит Библия. Но почему-то многие родители практически не доверяют своих детей Господу, живут ради детей, лукавят ради детей, идут на компромисс с миром ради детей. Нередко, когда возникает какая-то экстремальная ситуация из-за детей, можно услышать такие слова: «Ради ребенка я готов или готова на все». Что значит все? В реальности это приводит к ошибкам, подчас очень серьёзным. Можно наблюдать, как верующие мамы, бабушки в страхе за жизнь детей ведут их ко всяким знахарям, забывая об истинном Целителе.</w:t>
      </w:r>
    </w:p>
    <w:p>
      <w:pPr>
        <w:pStyle w:val="Normal"/>
        <w:rPr/>
      </w:pPr>
      <w:r>
        <w:rPr/>
        <w:tab/>
        <w:t xml:space="preserve">Приведу такой случай. У одной сестры сын сильно испугался собаки и стал заикаться. Мама повела его к «бабке» и вроде помогло. Но через 12 лет произошла трагедия: сын совсем потерял речь. Спасать любой ценой опасно. Иисус определил нам четкий путь спасения, предупредив, что сатана сатану не выгоняет. </w:t>
      </w:r>
    </w:p>
    <w:p>
      <w:pPr>
        <w:pStyle w:val="Normal"/>
        <w:rPr/>
      </w:pPr>
      <w:r>
        <w:rPr/>
        <w:tab/>
        <w:t xml:space="preserve">Нет хороших «бабок», но есть прекрасный Иисус, которому все возможно. Вот в этой истине, прежде всего и необходимо укорениться каждому, кто называет себя христианином. Бог несет ответственность за каждое Свое слово, но строго спрашивает и с нас за наши слова и обещания. Если они вдохновлены не Духом Святым, а являются плодом каких-то душевных порывов, всплеском эмоций, то реально возникает угроза попасть в такие обстоятельства, которые будут сетью для говорящего. </w:t>
      </w:r>
    </w:p>
    <w:p>
      <w:pPr>
        <w:pStyle w:val="Normal"/>
        <w:rPr/>
      </w:pPr>
      <w:r>
        <w:rPr/>
        <w:tab/>
        <w:t>Одного бизнесмена посетило, казалось бы, благородное желание: 40% своего дохода ежемесячно жертвовать Богу. Он решил взять большой кредит, чтобы расширить свой бизнес. Вроде продумал все, но забыл спросить о воле Божьей. Пришлось настоять на такой молитве, которая давала возможность Богу решать этот вопрос. И вот ответ: банк отказал в кредите. Бизнесмен сильно огорчился, но через 4 дня, когда разразилась инфляция, он все понял и уже не пытался настаивать на своем. Бог не дал угодить ему в сети своего эмоционального решения.</w:t>
      </w:r>
    </w:p>
    <w:p>
      <w:pPr>
        <w:pStyle w:val="Normal"/>
        <w:spacing w:before="0" w:after="200"/>
        <w:ind w:firstLine="708"/>
        <w:rPr/>
      </w:pPr>
      <w:r>
        <w:rPr/>
        <w:t xml:space="preserve">Одного нам следует просить у Господа: «Пусть в моей жизни будет не так, как я хочу, а как Ты, Господи». Это самая лучшая гарантия того, чтобы не попасть под проклятие собственных уст и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0:00Z</dcterms:created>
  <dc:creator>Admin</dc:creator>
  <dc:description/>
  <cp:keywords/>
  <dc:language>en-US</dc:language>
  <cp:lastModifiedBy>Денис</cp:lastModifiedBy>
  <dcterms:modified xsi:type="dcterms:W3CDTF">2010-01-13T20:20:00Z</dcterms:modified>
  <cp:revision>2</cp:revision>
  <dc:subject/>
  <dc:title/>
</cp:coreProperties>
</file>