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b/>
          <w:b/>
          <w:u w:val="single"/>
        </w:rPr>
      </w:pPr>
      <w:r>
        <w:rPr>
          <w:b/>
          <w:u w:val="single"/>
        </w:rPr>
        <w:t>(2Пет.1:13-15)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8.04.2011 В.Д. Фалий «Готов ли ты встретиться с Богом?»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13 Справедливым же почитаю, доколе нахожусь в этой телесной храмине, возбуждать вас напоминанием,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14 зная, что скоро должен оставить храмину мою, как и Господь наш Иисус Христос открыл мне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15 Буду же стараться, чтобы вы и после моего отшествия всегда приводили это на память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етр, живя на земле, готовился к отшествию на небеса. Он видел в этом глубокий смысл не только для себя, но и считал, что каждый христианин должен приводить это себе на память.</w:t>
      </w:r>
    </w:p>
    <w:p>
      <w:pPr>
        <w:pStyle w:val="Normal"/>
        <w:spacing w:lineRule="auto" w:line="240" w:before="0" w:after="0"/>
        <w:ind w:firstLine="284"/>
        <w:rPr/>
      </w:pPr>
      <w:r>
        <w:rPr/>
        <w:t>В понимании апостола, время отшествия – это не просто день смерти, а – весь период, предшествующий ему.</w:t>
      </w:r>
    </w:p>
    <w:p>
      <w:pPr>
        <w:pStyle w:val="Normal"/>
        <w:spacing w:lineRule="auto" w:line="240" w:before="0" w:after="0"/>
        <w:ind w:firstLine="284"/>
        <w:rPr/>
      </w:pPr>
      <w:r>
        <w:rPr/>
        <w:t>Как важно осознавать эту истину не в последний день, а тогда, когда смерть кажется чем-то далеким и нереальны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Быть готовым – это не значит ожидать смерти, думать, беспокоиться о ней. Быть готовым – это больше касается процесса самой жизни, которую мы проживаем на этой земле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Исследуя свое сердце, каждый из нас должен определить, свободно ли оно для Господа или живем мы для себя? Помышляем ли мы о горнем или открыли свое сердце для гордости, обид, раздражения, зависти, жадности, недобрых мыслей? 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поминать себе о дне отшествия – это значит возбуждать и побуждать себя к тому доброму, чему учит Господь и что открывает двери в Небеса. Например, посещать церковь не для того, чтобы тебя заметили и оценили, но – послужить другим людям в их нуждах, поделиться с ними своей радостью или скорбью, поблагодарить Бог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дна сестра, уже в возрасте, приходя в церковь, приносит связанные ею детские топики, тапочки и раздает их. Она служит тем, что может делать ее рука. Ее жизнь – это не пассивное ожидание смерти, а – деятельная подготовка к ней.</w:t>
      </w:r>
    </w:p>
    <w:p>
      <w:pPr>
        <w:pStyle w:val="Normal"/>
        <w:spacing w:lineRule="auto" w:line="240" w:before="0" w:after="0"/>
        <w:ind w:firstLine="284"/>
        <w:rPr/>
      </w:pPr>
      <w:r>
        <w:rPr/>
        <w:t>У Бога свой промысел для каждого из нас, и только Он знает, что нам во благо, и по тому определяет твое время пребывания на земле. Но желание Его – чтобы мы и жили, и умирали - для Господа. И это – неразделимый процесс: если мы сегодня не готовы расстаться со своей храминой, т.е. еще привязаны к земному, то и завтра Небеса будут закрыты для нас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чему так важно быть утвержденным в том, что «наше же жительство - на небесах» (Фил.3:20)?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отому что тогда нам легче на земле прощать, милосердствовать, жертвовать. </w:t>
      </w:r>
    </w:p>
    <w:p>
      <w:pPr>
        <w:pStyle w:val="Normal"/>
        <w:spacing w:lineRule="auto" w:line="240" w:before="0" w:after="0"/>
        <w:ind w:firstLine="284"/>
        <w:rPr/>
      </w:pPr>
      <w:r>
        <w:rPr/>
        <w:t>Осознание себя временным странником было присуще многим библейским героям.</w:t>
      </w:r>
    </w:p>
    <w:p>
      <w:pPr>
        <w:pStyle w:val="Normal"/>
        <w:spacing w:lineRule="auto" w:line="240" w:before="0" w:after="0"/>
        <w:ind w:firstLine="284"/>
        <w:rPr/>
      </w:pPr>
      <w:r>
        <w:rPr/>
        <w:t>Это помогало им сносить невыносимую муки и страд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Лицо Стефана, когда его забивали камнями до смерти, засияло от встречи со Христом. Его состояние не родилось в миг, оно было отражением внутреннего духовного богатства, результатом тесных взаимоотношений с Богом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Кто сколько проживет на земле, решаем не мы, но Господь. Но каждый, уверовавший в Него, должен стремиться быть полезным Ему. </w:t>
      </w:r>
    </w:p>
    <w:p>
      <w:pPr>
        <w:pStyle w:val="Normal"/>
        <w:spacing w:lineRule="auto" w:line="240" w:before="0" w:after="0"/>
        <w:ind w:firstLine="284"/>
        <w:rPr/>
      </w:pPr>
      <w:r>
        <w:rPr/>
        <w:t>Жить так, как будто это последний день, сохраняя при этом внутри себя мир, не теряя радости жизни, торжествуя над обстоятельствами – это путь истинного последователя Христ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сыщен ли ты будешь долготою жизни или уйдешь с земли в момент наибольшей близости с Богом – это тайна Господня. Но главное не сокрыто от нас: Он грядет!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Готов ли ты встретиться с Ним?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4:00Z</dcterms:created>
  <dc:creator>Admin</dc:creator>
  <dc:description/>
  <dc:language>en-US</dc:language>
  <cp:lastModifiedBy>Видеослужение</cp:lastModifiedBy>
  <dcterms:modified xsi:type="dcterms:W3CDTF">2011-05-31T22:34:00Z</dcterms:modified>
  <cp:revision>2</cp:revision>
  <dc:subject/>
  <dc:title/>
</cp:coreProperties>
</file>