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02.2010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ирай на лице Агнца Божьего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Иезекииль 1:1-12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«1 И было в тридцатый год, в четвертый [месяц], в пятый [день] месяца, когда я находился среди переселенцев при реке Ховаре, отверзлись небеса, и я видел видения Божии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 В пятый [день] месяца (это был пятый год от пленения царя Иоакима),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3 было слово Господне к Иезекиилю, сыну Вузия, священнику, в земле Халдейской, при реке Ховаре; и была на нем там рука Господня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4 И я видел, и вот, бурный ветер шел от севера, великое облако и клубящийся огонь, и сияние вокруг него,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5 а из средины его как бы свет пламени из средины огня; и из средины его видно было подобие четырех животных, - и таков был вид их: облик их был, как у человека;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6 и у каждого четыре лица, и у каждого из них четыре крыла;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7 а ноги их - ноги прямые, и ступни ног их - как ступня ноги у тельца, и сверкали, как блестящая медь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8 И руки человеческие были под крыльями их, на четырех сторонах их;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9 и лица у них и крылья у них - у всех четырех; крылья их соприкасались одно к другому; во время шествия своего они не оборачивались, а шли каждое по направлению лица своего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0 Подобие лиц их - лице человека и лице льва с правой стороны у всех их четырех; а с левой стороны лице тельца у всех четырех и лице орла у всех четырех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1 И лица их и крылья их сверху были разделены, но у каждого два крыла соприкасались одно к другому, а два покрывали тела их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2 И шли они, каждое в ту сторону, которая пред лицем его; куда дух хотел идти, туда и шли; во время шествия своего не оборачивались»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Бог дал пророку непростое видение, потому что рука Господня была на нем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Через образ этих четырех животных Иезекиилю была открыта тайна о новозаветней церкви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Во время шествия все животные шли, не  сворачивая, каждое по своему направлению, куда дух их вел. При этом они не мешали друг другу, потому что подчинялись единому духу, который был в колесах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В этом заключается глубокий смысл для Церкви Христовой. Бог дает понимание о том, что Дух Божий не проявляется в определенных формах церковного служения и не зависит от лиц, но управляет всеми конфессиями и деноминациями. Он движет каждую церковь в Своем направлении и движет в главном – достижении единства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 Господь есть Дух; а где Дух Господень, там свобода». </w:t>
        <w:tab/>
        <w:tab/>
        <w:t>2Кор.3:17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Католики, православные, протестанты – как они могут мешать друг другу, если стоят на основании, которое положил Иисус Христос?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Мы должны всегда помнить Его призыв: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</w:rPr>
        <w:t>« да будут все едино, как Ты, Отче, во Мне, и Я в Тебе, [так] и они да будут в Нас едино, - да уверует мир, что Ты послал Меня».</w:t>
        <w:tab/>
        <w:tab/>
        <w:tab/>
        <w:tab/>
        <w:t>(Иоан.17:21)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Иисус говорил о единстве, основанном на вере в Него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Единство – это сила жизни. Только это может давать силу жизни Церкви Христовой, только в этом понимании она способна расти и укрепляться, быть непобедимой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Все четверо животных с левой стороны лица имели подобие тельца (Иез.1:10), с которым ассоциируется образ Иисуса Христа, принесшего Себя в жертву за человеческие грехи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Каждый человек, отдавая свою жизнь Господу, по сути также становится живой жертвой и должен умереть для греха. Бог упорно и настойчиво ломает в нас старое, потому что оно мешает Ему созидать новое творение, похожее на Него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Это нелегкий путь очищения через святую кровь Агнца Божьего, но его нужно пройти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Каждый раз, когда вы участвуете в Вечере Господней, принимайте это не только как воспоминание о том, что совершил Иисус Христос на кресте, но еще и как возможность получать от Него силу для своего очищения и обновления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9:00Z</dcterms:created>
  <dc:creator>Admin</dc:creator>
  <dc:description/>
  <cp:keywords/>
  <dc:language>en-US</dc:language>
  <cp:lastModifiedBy>Видеослужение</cp:lastModifiedBy>
  <dcterms:modified xsi:type="dcterms:W3CDTF">2010-03-03T11:39:00Z</dcterms:modified>
  <cp:revision>2</cp:revision>
  <dc:subject/>
  <dc:title/>
</cp:coreProperties>
</file>