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>Фалий В.Д. 03.02.13</w:t>
      </w:r>
    </w:p>
    <w:p>
      <w:pPr>
        <w:pStyle w:val="Normal"/>
        <w:rPr>
          <w:lang w:val="ru-RU"/>
        </w:rPr>
      </w:pPr>
      <w:r>
        <w:rPr>
          <w:lang w:val="ru-RU"/>
        </w:rPr>
        <w:t>Нелицемерная вера 2 Часть</w:t>
      </w:r>
    </w:p>
    <w:p>
      <w:pPr>
        <w:pStyle w:val="Normal"/>
        <w:rPr>
          <w:lang w:val="ru-RU"/>
        </w:rPr>
      </w:pPr>
      <w:r>
        <w:rPr>
          <w:lang w:val="ru-RU"/>
        </w:rPr>
        <w:t>Во втором послании к Тимофею (стих 6,7), Апостол Павел, обращаясь к своему ученику, пишет: «По сей причине напоминаю тебе через моё рукоположение, ибо дал нам Бог духа не боязни, но силы и любви и целомудрия». Эти строки говорят нам о том, что Бог дал всё для того, чтобы быть служителями Нового Завета. Но как Тимофею в своё время следовало трудиться над приумножением своих духовных даров, так и для современных христиан этот совет Апостола остается в силе.</w:t>
      </w:r>
    </w:p>
    <w:p>
      <w:pPr>
        <w:pStyle w:val="Normal"/>
        <w:rPr/>
      </w:pPr>
      <w:r>
        <w:rPr>
          <w:lang w:val="ru-RU"/>
        </w:rPr>
        <w:t>Итак, вся проблема в том, готовы ли мы сами принять то, что дает  нам Господь, и действовать Его силой , или открыты для духа страха и боязни, который не от Него? От нас зависит, будем ли мы возгревать Божьи дары или терять их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этой связи будет назидательно привести свидетельство одной сестры, которым она поделилась со мной и о котором просила рассказать, публично. Живя долгое время с семьей своей дочери, она молилась о собственной однокомнатной квартире. И вот размен состоялся. Казалось, Господь осуществил её мечту о спокойной жизни в старости. Но вскоре она узнает, что за последние два года эта квартира продавалась уже шесть раз. Съезжали по одной причине: вокруг жили наркоманы, которые по ночам буйствовали и устраивали шумные концерты. </w:t>
      </w:r>
    </w:p>
    <w:p>
      <w:pPr>
        <w:pStyle w:val="Normal"/>
        <w:rPr/>
      </w:pPr>
      <w:r>
        <w:rPr>
          <w:lang w:val="ru-RU"/>
        </w:rPr>
        <w:t>Первая мысль – надо срочно съезжать. Пригласила риэлтора из агентства. Оказалась верующим человеком. Задала вопрос, который немного отрезвил хозяйку: «Куда это Вы, как Иона, бежите от Господа?». Задумалась: может, действительно Бог предназначил её для спасения этих несчастных людей?</w:t>
      </w:r>
    </w:p>
    <w:p>
      <w:pPr>
        <w:pStyle w:val="Normal"/>
        <w:rPr>
          <w:lang w:val="ru-RU"/>
        </w:rPr>
      </w:pPr>
      <w:r>
        <w:rPr>
          <w:lang w:val="ru-RU"/>
        </w:rPr>
        <w:t>Сердцем своим женщина приняла это Божье откровение, но когда в 12 часов ночи начинала греметь музыка, приходил дух страха и боязни. Плакала  пред Господом: «Как побороть все это? Получила ответ от Него: «Поняла, что пришло время возгревать свой молитвенный дар и сражаться силой Божьей за погибающие души. Стала исповедовать  не то, что чувствовала и видела своими глазами, но Божье слово, которое живо и действительно. Постепенно уходил страх и вместе с ним мысли о другой квартире. Молитвы становились все более горячими, наполненными верой и любовью к этим несчастным. Вскоре познакомилась с соседями и стала сеять им Божье слово.</w:t>
      </w:r>
    </w:p>
    <w:p>
      <w:pPr>
        <w:pStyle w:val="Normal"/>
        <w:rPr>
          <w:lang w:val="ru-RU"/>
        </w:rPr>
      </w:pPr>
      <w:r>
        <w:rPr>
          <w:lang w:val="ru-RU"/>
        </w:rPr>
        <w:t>В конечном результате пришла победа от Господа. Её соседи обратились к Господу и стали посещать церковные собрания. Эта сестра не дала место страху, но силе Божьей любви, что возгревало её молитвенную и духовную жизнь. Пришел мир и покой в её сердце.</w:t>
      </w:r>
    </w:p>
    <w:p>
      <w:pPr>
        <w:pStyle w:val="Normal"/>
        <w:rPr/>
      </w:pPr>
      <w:r>
        <w:rPr>
          <w:lang w:val="ru-RU"/>
        </w:rPr>
        <w:t>Может быть, и ты, дорогой брат или сестра, проходишь через подобную ситуацию? Если кто-то мешает тебе спокойно жить, громко стучит, кричит, знай: всё это не случайно. Господь желает достучаться до тебя, до твоего сердца, которое, возможно, уклонилось от Его путей. Если ты живешь со страхом за будущее детей, с ропотом и недовольством на правителей, окружающих, значит нет порядка в том Царстве, которое Бог хочет строить вместе с тобой, нет целостности и единения с Ним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ru-RU"/>
        </w:rPr>
        <w:t>Жить с Богом – не значит жить без проблем. Но их решение зависит не от того, как нам относятся близкие, соседи, начальники. Когда приходит осознание того, что проблема не в окружающем, а в нас самих, то Царство Божие, которое  внутри нас, приходит в движение. В союзе со страхом человеческим ничего не построишь, а только разрушишь себя, потеряешь целостность. И, напротив, в союзе со страхом Божьим всё возможно верующему. Достигай Бога через Его вечно живое Слово и придёт сила, возгревающая то, что Он тебе дал!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20:57:00Z</dcterms:created>
  <dc:creator>admin</dc:creator>
  <dc:description/>
  <dc:language>en-US</dc:language>
  <cp:lastModifiedBy>Admin</cp:lastModifiedBy>
  <dcterms:modified xsi:type="dcterms:W3CDTF">2013-02-16T20:57:00Z</dcterms:modified>
  <cp:revision>2</cp:revision>
  <dc:subject/>
  <dc:title/>
</cp:coreProperties>
</file>